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池市</w:t>
      </w: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公开招聘中小学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退费</w:t>
      </w:r>
      <w:r>
        <w:rPr>
          <w:rFonts w:ascii="方正小标宋简体" w:hAnsi="方正小标宋简体" w:cs="仿宋" w:eastAsia="方正小标宋简体"/>
          <w:sz w:val="44"/>
          <w:szCs w:val="44"/>
        </w:rPr>
        <w:t>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退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依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岗位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取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且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未改报其他岗位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改报后未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通过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资格审查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免笔试岗位</w:t>
            </w:r>
          </w:p>
        </w:tc>
      </w:tr>
      <w:tr>
        <w:trPr>
          <w:trHeight w:val="1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签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请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25:00Z</dcterms:created>
  <dc:creator>罗纪有</dc:creator>
  <dc:description/>
  <dc:language>en-US</dc:language>
  <cp:lastModifiedBy>“饼干”</cp:lastModifiedBy>
  <cp:lastPrinted>2019-05-12T00:11:00Z</cp:lastPrinted>
  <dcterms:modified xsi:type="dcterms:W3CDTF">2025-04-23T08:56:39Z</dcterms:modified>
  <cp:revision>5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151DC4CBF41AFA1EE0684A54482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ODIxMDMxMzA2MzZlMDZkMDM1MGUyYmJiYTg1YjQiLCJ1c2VySWQiOiI0OTk2MjI3MTUifQ==</vt:lpwstr>
  </property>
</Properties>
</file>