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池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小学幼儿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方正小标宋简体"/>
          <w:sz w:val="44"/>
          <w:szCs w:val="44"/>
        </w:rPr>
      </w:pPr>
      <w:r>
        <w:rPr>
          <w:rFonts w:ascii="小标宋;微软雅黑" w:hAnsi="小标宋;微软雅黑" w:cs="方正小标宋简体" w:eastAsia="小标宋;微软雅黑"/>
          <w:sz w:val="44"/>
          <w:szCs w:val="44"/>
        </w:rPr>
        <w:t>专业核心课程相同举证审批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举证须先与审核单位取得联系，经审核单位同意后，填写本审批表，附本人在校学习期间所学专业课程目录（须有学校公章）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另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一学校与岗位要求相同专业的课程目录（须有该校公章），直接送达或传真给审核单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文木四水</cp:lastModifiedBy>
  <dcterms:modified xsi:type="dcterms:W3CDTF">2025-04-18T02:52:47Z</dcterms:modified>
  <cp:revision>13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B971676E242A59315B42C798E56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kODIxMDMxMzA2MzZlMDZkMDM1MGUyYmJiYTg1YjQiLCJ1c2VySWQiOiIzMDM4Nzc1NTcifQ==</vt:lpwstr>
  </property>
</Properties>
</file>