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0"/>
          <w:sz w:val="44"/>
          <w:szCs w:val="44"/>
        </w:rPr>
        <w:t>考生面试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应在规定的时间内到达指定地点参加面试，违者按有关规定处理。进入候考室时，应主动出示有效居民身份证、纸质笔试准考证、面试通知书及面试公告要求出具的其他证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必须遵守面试考场纪律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  <w:lang w:eastAsia="zh-CN"/>
        </w:rPr>
        <w:t>和要求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，自觉维护考场秩序，服从主考官和工作人员的管理，诚信参加面试，不得以任何理由违反规定，影响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Nimbus Roman No9 L" w:hAnsi="Nimbus Roman No9 L" w:eastAsia="仿宋_GB2312" w:cs="Nimbus Roman No9 L"/>
          <w:b/>
          <w:b/>
          <w:bCs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</w:rPr>
        <w:t>考生须在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  <w:lang w:val="en-US" w:eastAsia="zh-CN"/>
        </w:rPr>
        <w:t>本人面试当天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</w:rPr>
        <w:t>上午</w:t>
      </w:r>
      <w:r>
        <w:rPr>
          <w:rFonts w:eastAsia="仿宋_GB2312" w:cs="Nimbus Roman No9 L" w:ascii="Nimbus Roman No9 L" w:hAnsi="Nimbus Roman No9 L"/>
          <w:b/>
          <w:bCs/>
          <w:kern w:val="0"/>
          <w:sz w:val="32"/>
          <w:szCs w:val="32"/>
        </w:rPr>
        <w:t>7:30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</w:rPr>
        <w:t>前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  <w:lang w:eastAsia="zh-CN"/>
        </w:rPr>
        <w:t>进入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</w:rPr>
        <w:t>候考室抽签，按抽签确定的面试序号参加面试。抽签开始时仍未到达候考室的，剩余签号为该考生面试序号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left"/>
        <w:textAlignment w:val="auto"/>
        <w:rPr>
          <w:rFonts w:ascii="Nimbus Roman No9 L" w:hAnsi="Nimbus Roman No9 L" w:eastAsia="仿宋_GB2312" w:cs="Nimbus Roman No9 L"/>
          <w:b/>
          <w:b/>
          <w:bCs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</w:rPr>
        <w:t>考生须于面试当天上午</w:t>
      </w:r>
      <w:r>
        <w:rPr>
          <w:rFonts w:eastAsia="仿宋_GB2312" w:cs="Nimbus Roman No9 L" w:ascii="Nimbus Roman No9 L" w:hAnsi="Nimbus Roman No9 L"/>
          <w:b/>
          <w:bCs/>
          <w:kern w:val="0"/>
          <w:sz w:val="32"/>
          <w:szCs w:val="32"/>
        </w:rPr>
        <w:t>8:00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</w:rPr>
        <w:t>前进入候考室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</w:rPr>
        <w:t>未按时到达的考生不允许进入候考室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b/>
          <w:bCs/>
          <w:kern w:val="0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需将除本人居民身份证、准考证和面试通知书外的手机（需关闭切断电源）等不允许带入候考室的其他物品统一存放到考生存包室后，方可进入对应候考室等候抽签。严禁将手机等禁止使用和携带的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  <w:lang w:eastAsia="zh-CN"/>
        </w:rPr>
        <w:t>物品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带至候考室或面试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  <w:lang w:eastAsia="zh-CN"/>
        </w:rPr>
        <w:t>考场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内。如有违反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给予取消本次面试资格处理。考生在面试结束当场宣布本职位成绩后方可领取手机离开考点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在候考过程中不得随意出入候考室，因特殊情况需出入候考室的，须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  <w:lang w:eastAsia="zh-CN"/>
        </w:rPr>
        <w:t>经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候考室工作人员同意并专人陪同监督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在面试时不得携带任何与面试有关的物品和资料进入面试考场；面试结束后，不得将题本和草稿纸带出面试考场。如有违反，给予本次面试成绩无效处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在面试时，只能报自己的面试序号，不得以任何方式向考官或面试考场内工作人员透露本人姓名、身份证号码、准考证号等个人重要信息。凡考生透露个人重要信息的，面试成绩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  <w:lang w:eastAsia="zh-CN"/>
        </w:rPr>
        <w:t>按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零分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  <w:lang w:eastAsia="zh-CN"/>
        </w:rPr>
        <w:t>处理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面试结束后，要听从工作人员管理，不得返回候考室，不得以任何方式对外泄露面试试题信息，不得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  <w:lang w:eastAsia="zh-CN"/>
        </w:rPr>
        <w:t>发布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不实信息和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  <w:lang w:eastAsia="zh-CN"/>
        </w:rPr>
        <w:t>发表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不当言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考生须做好自我健康管理。备考期间，应加强个人健康监测，避免身体健康出现异常，影响面试。考生如出现身体不适无法坚持参加面试的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Nimbus Roman No9 L" w:hAnsi="Nimbus Roman No9 L" w:cs="Nimbus Roman No9 L" w:eastAsia="仿宋_GB2312"/>
          <w:b w:val="false"/>
          <w:bCs w:val="false"/>
          <w:kern w:val="0"/>
          <w:sz w:val="32"/>
          <w:szCs w:val="32"/>
        </w:rPr>
        <w:t>要主动到医疗机构检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Nimbus Roman No9 L" w:hAnsi="Nimbus Roman No9 L" w:eastAsia="仿宋_GB2312" w:cs="Nimbus Roman No9 L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" w:cs="Nimbus Roman No9 L" w:ascii="Nimbus Roman No9 L" w:hAnsi="Nimbus Roman No9 L"/>
          <w:b w:val="false"/>
          <w:bCs w:val="false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9.05pt;mso-wrap-distance-top:0pt;mso-wrap-distance-bottom:0pt;margin-top:0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简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eastAsia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13:54:00Z</dcterms:created>
  <dc:creator>gwy</dc:creator>
  <dc:description/>
  <dc:language>en-US</dc:language>
  <cp:lastModifiedBy>user</cp:lastModifiedBy>
  <cp:lastPrinted>2025-04-19T00:54:00Z</cp:lastPrinted>
  <dcterms:modified xsi:type="dcterms:W3CDTF">2025-04-18T10:00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21358A83DC4A5583EDE241A8AD7512</vt:lpwstr>
  </property>
  <property fmtid="{D5CDD505-2E9C-101B-9397-08002B2CF9AE}" pid="3" name="KSOProductBuildVer">
    <vt:lpwstr>2052-11.8.2.11625</vt:lpwstr>
  </property>
  <property fmtid="{D5CDD505-2E9C-101B-9397-08002B2CF9AE}" pid="4" name="commondata">
    <vt:lpwstr>commondata</vt:lpwstr>
  </property>
</Properties>
</file>