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、本人有效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及纸质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公共科目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笔试准考证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9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请考生携带身份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在面试结束当天下午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spacing w:val="-6"/>
          <w:sz w:val="32"/>
          <w:szCs w:val="32"/>
        </w:rPr>
        <w:t>: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点“成绩公布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处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签字确认成绩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4:00Z</dcterms:created>
  <dc:creator>admin</dc:creator>
  <dc:description/>
  <dc:language>en-US</dc:language>
  <cp:lastModifiedBy>zzb07</cp:lastModifiedBy>
  <cp:lastPrinted>2025-04-19T01:30:00Z</cp:lastPrinted>
  <dcterms:modified xsi:type="dcterms:W3CDTF">2025-04-18T11:2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jYTU1MWJmNmMwZjFjYjVjMjdlMTc0NWQ5YWRjOGQiLCJ1c2VySWQiOiI0MjU3Mjc2ODIifQ==</vt:lpwstr>
  </property>
</Properties>
</file>