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西海韵之友物业服务有限责任公司</w:t>
      </w:r>
    </w:p>
    <w:p>
      <w:pPr>
        <w:pStyle w:val="Normal"/>
        <w:spacing w:lineRule="auto" w:line="360"/>
        <w:jc w:val="center"/>
        <w:rPr/>
      </w:pPr>
      <w:r>
        <w:rPr/>
        <w:t>2025</w:t>
      </w:r>
      <w:r>
        <w:rPr/>
        <w:t>年第二季度人员招聘计划表</w:t>
      </w:r>
    </w:p>
    <w:tbl>
      <w:tblPr>
        <w:tblW w:w="16304" w:type="dxa"/>
        <w:jc w:val="left"/>
        <w:tblInd w:w="-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4"/>
        <w:gridCol w:w="1414"/>
        <w:gridCol w:w="1417"/>
        <w:gridCol w:w="1417"/>
        <w:gridCol w:w="1417"/>
        <w:gridCol w:w="1417"/>
        <w:gridCol w:w="1134"/>
        <w:gridCol w:w="2268"/>
        <w:gridCol w:w="3969"/>
      </w:tblGrid>
      <w:tr>
        <w:trPr>
          <w:tblHeader w:val="true"/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用人部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需求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工作职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任职要求</w:t>
            </w:r>
          </w:p>
        </w:tc>
      </w:tr>
      <w:tr>
        <w:trPr>
          <w:trHeight w:val="2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力资源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事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学本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人力资源管理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负责公司员工招聘、劳动关系协调、人事档案信息与维护、人事制度和工作流程的搭建与优化等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正常履行职责的身体条件和心理素质，无噪声或粉尘作业职业禁忌症，在指定的医院健康体检合格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龄：女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，男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熟练掌握基本的办公软件，具备较强公文写作能力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从事人力资源相关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以上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语言表达能力和沟通能力强，有敬业精神和团队合作意识。</w:t>
            </w:r>
          </w:p>
        </w:tc>
      </w:tr>
      <w:tr>
        <w:trPr>
          <w:trHeight w:val="20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全管理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安全生产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管理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自动化、机电、消防、安全等工科类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负责协助部门领导组织开展公司安全生产管理、安全培训、安全生产检查等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正常履行职责的身体条件和心理素质，无噪声或粉尘作业职业禁忌症，在指定的医院健康体检合格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龄：女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，男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。</w:t>
            </w:r>
          </w:p>
        </w:tc>
      </w:tr>
      <w:tr>
        <w:trPr>
          <w:trHeight w:val="17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洁业务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洁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普工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初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负责所分配区域的卫生清洁工作，保证按质按量的完成所分配的任务，服从领导安排，完成领导交办的临时工作任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正常履行职责的身体条件和心理素质，无噪声或粉尘作业职业禁忌症，在指定的医院健康体检合格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龄：女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，男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。</w:t>
            </w:r>
          </w:p>
        </w:tc>
      </w:tr>
      <w:tr>
        <w:trPr>
          <w:trHeight w:val="18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生产辅助业务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车间辅助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普工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初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保证按时按量完成生产任务，按工艺要求进行生产操作，服从领导安排，完成领导交办的临时工作任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正常履行职责的身体条件和心理素质，无噪声或粉尘作业职业禁忌症，在指定的医院健康体检合格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龄：女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，男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。</w:t>
            </w:r>
          </w:p>
        </w:tc>
      </w:tr>
      <w:tr>
        <w:trPr>
          <w:trHeight w:val="21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物流辅助业务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辅助装卸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普工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初中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根据公司的相关制度、管理规定及《装卸业务合同》，负责装卸业务现场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具有正常履行职责的身体条件和心理素质，无噪声或粉尘作业职业禁忌症，在指定的医院健康体检合格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龄：女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，男性年龄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有责任心，吃苦耐劳，工作态度积极。</w:t>
            </w:r>
          </w:p>
        </w:tc>
      </w:tr>
      <w:tr>
        <w:trPr>
          <w:trHeight w:val="600" w:hRule="atLeast"/>
        </w:trPr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b/>
      <w:sz w:val="32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1">
    <w:name w:val="正文文本缩进 2 Char1"/>
    <w:qFormat/>
    <w:rPr>
      <w:rFonts w:eastAsia="仿宋_GB2312;仿宋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 标题 4 + 四号 倾斜"/>
    <w:basedOn w:val="Heading4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eastAsia="宋体;SimSun"/>
      <w:i/>
      <w:iCs/>
      <w:kern w:val="0"/>
      <w:szCs w:val="20"/>
    </w:rPr>
  </w:style>
  <w:style w:type="paragraph" w:styleId="21">
    <w:name w:val="样式2"/>
    <w:basedOn w:val="Heading4"/>
    <w:qFormat/>
    <w:pPr>
      <w:keepLines w:val="false"/>
      <w:widowControl/>
      <w:numPr>
        <w:ilvl w:val="0"/>
        <w:numId w:val="0"/>
      </w:numPr>
      <w:tabs>
        <w:tab w:val="clear" w:pos="864"/>
      </w:tabs>
      <w:spacing w:lineRule="auto" w:line="240" w:before="240" w:after="60"/>
      <w:ind w:hanging="0"/>
      <w:jc w:val="left"/>
    </w:pPr>
    <w:rPr>
      <w:rFonts w:eastAsia="宋体;SimSun"/>
      <w:bCs w:val="false"/>
      <w:i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ullet1">
    <w:name w:val="Bullet 1"/>
    <w:basedOn w:val="Normal"/>
    <w:qFormat/>
    <w:pPr>
      <w:widowControl/>
      <w:tabs>
        <w:tab w:val="clear" w:pos="420"/>
        <w:tab w:val="left" w:pos="315" w:leader="none"/>
        <w:tab w:val="left" w:pos="800" w:leader="none"/>
        <w:tab w:val="right" w:pos="4320" w:leader="dot"/>
      </w:tabs>
      <w:spacing w:lineRule="atLeast" w:line="240" w:before="29" w:after="0"/>
      <w:ind w:left="315" w:hanging="225"/>
      <w:jc w:val="left"/>
    </w:pPr>
    <w:rPr>
      <w:color w:val="000000"/>
      <w:spacing w:val="15"/>
      <w:kern w:val="0"/>
      <w:sz w:val="20"/>
      <w:szCs w:val="20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附录标识"/>
    <w:basedOn w:val="Style18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4:00Z</dcterms:created>
  <dc:creator>谭红卫</dc:creator>
  <dc:description/>
  <cp:keywords/>
  <dc:language>en-US</dc:language>
  <cp:lastModifiedBy>ZP</cp:lastModifiedBy>
  <cp:lastPrinted>2020-05-11T15:44:00Z</cp:lastPrinted>
  <dcterms:modified xsi:type="dcterms:W3CDTF">2025-04-17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5DEB239244777858833BD17D130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wM2YyYWQ4NWY4NDI2N2E5MTI4NzczZTVjM2ZmZTYiLCJ1c2VySWQiOiI1MzU3MTMwOTQifQ==</vt:lpwstr>
  </property>
</Properties>
</file>