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91"/>
        <w:gridCol w:w="727"/>
        <w:gridCol w:w="750"/>
        <w:gridCol w:w="1590"/>
        <w:gridCol w:w="2150"/>
        <w:gridCol w:w="1920"/>
        <w:gridCol w:w="1730"/>
        <w:gridCol w:w="1438"/>
        <w:gridCol w:w="1713"/>
      </w:tblGrid>
      <w:tr>
        <w:trPr>
          <w:trHeight w:val="720" w:hRule="atLeast"/>
        </w:trPr>
        <w:tc>
          <w:tcPr>
            <w:tcW w:w="137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kern w:val="0"/>
                <w:sz w:val="44"/>
                <w:szCs w:val="44"/>
              </w:rPr>
            </w:pPr>
            <w:r>
              <w:rPr>
                <w:rFonts w:cs="Times New Roman" w:eastAsia="方正小标宋_GBK;微软雅黑"/>
                <w:kern w:val="0"/>
                <w:sz w:val="44"/>
                <w:szCs w:val="44"/>
                <w:lang w:eastAsia="zh-CN"/>
              </w:rPr>
              <w:t>广西壮族自治区生态环境厅</w:t>
            </w:r>
            <w:r>
              <w:rPr>
                <w:rFonts w:eastAsia="方正小标宋_GBK;微软雅黑" w:cs="Times New Roman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</w:rPr>
              <w:t>年考试录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eastAsia="zh-CN"/>
              </w:rPr>
              <w:t>参照公务员法管理单位工作人员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</w:rPr>
              <w:t>面试入围人选名单</w:t>
            </w:r>
          </w:p>
        </w:tc>
      </w:tr>
      <w:tr>
        <w:trPr>
          <w:trHeight w:val="1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bookmarkStart w:id="1" w:name="OLE_LINK8"/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莫英敏</w:t>
            </w:r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119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bookmarkStart w:id="2" w:name="OLE_LINK3"/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治区南宁生态环境监测中心</w:t>
            </w:r>
            <w:bookmarkEnd w:id="2"/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生态质量监测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  <w:t>451501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33.2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黄美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2001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黎若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2124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bookmarkStart w:id="3" w:name="OLE_LINK4"/>
            <w:bookmarkEnd w:id="3"/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李铭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62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bookmarkStart w:id="4" w:name="OLE_LINK1"/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  <w:bookmarkEnd w:id="4"/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治区</w:t>
            </w:r>
            <w:r>
              <w:rPr>
                <w:rFonts w:cs="Times New Roman" w:eastAsia="仿宋"/>
                <w:kern w:val="0"/>
                <w:sz w:val="24"/>
                <w:szCs w:val="24"/>
                <w:lang w:val="en-US" w:eastAsia="zh-CN"/>
              </w:rPr>
              <w:t>柳州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分析测试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3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6.8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bookmarkStart w:id="5" w:name="OLE_LINK6"/>
            <w:bookmarkEnd w:id="5"/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钟甜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314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423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bookmarkStart w:id="6" w:name="OLE_LINK5"/>
            <w:bookmarkEnd w:id="6"/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秦浩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10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桂林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分析测试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3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35.8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6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周杰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322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李烨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717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梧州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生态环境质量综合评价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3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21.8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莫锦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21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203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黎明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209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防城港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分析测试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3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23.4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王连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21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221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黎捷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62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钦州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分析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13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7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李美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71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朱业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312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817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贵港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测试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13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2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唐燕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611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杨展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200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满钰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418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贵港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质量监测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13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7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彭吾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80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张宇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901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莫惠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317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玉林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分析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13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郭玉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22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卢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90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张育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109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玉林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生态质量监测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3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26.6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黄凌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911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何昀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51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梁婷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80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玉林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动监测运维管理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4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33.1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叶德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321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许翠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81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温欢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41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百色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生态质量监测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4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30.9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李泽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30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肖正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2012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508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百色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动监测运维管理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4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33.1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902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陆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92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宋晓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回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519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贺州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分析测试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4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25.2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卢永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90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陈玉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004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黎婷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519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贺州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生态质量监测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4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37.2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谢昭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521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梁宇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2125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莫丽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414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河池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分析测试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4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23.6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陈柳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52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潘巧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903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秦易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113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21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丁菲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908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kern w:val="0"/>
          <w:sz w:val="2"/>
          <w:szCs w:val="24"/>
          <w:lang w:val="en-US" w:eastAsia="zh-CN"/>
        </w:rPr>
      </w:pPr>
      <w:r>
        <w:rPr>
          <w:rFonts w:eastAsia="仿宋" w:cs="Times New Roman"/>
          <w:kern w:val="0"/>
          <w:sz w:val="2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35560</wp:posOffset>
                </wp:positionV>
                <wp:extent cx="8743950" cy="568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568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990"/>
                              <w:gridCol w:w="734"/>
                              <w:gridCol w:w="750"/>
                              <w:gridCol w:w="1586"/>
                              <w:gridCol w:w="2150"/>
                              <w:gridCol w:w="1920"/>
                              <w:gridCol w:w="1730"/>
                              <w:gridCol w:w="1440"/>
                              <w:gridCol w:w="1710"/>
                            </w:tblGrid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录机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进入面试范围人选最低笔试成绩（含照顾加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岑模珊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5140023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自治区生态环境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治区河池生态环境监测中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生态环境质量综合评价职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15014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沈红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5140122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5140082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自治区生态环境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治区河池生态环境监测中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生态质量监测职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15014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志勇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5140082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陶韵琦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5140060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7" w:name="OLE_LINK7"/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自治区生态环境厅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治区河池生态环境监测中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动监测运维管理职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15014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吕金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5140181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莫少娟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5140050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自治区生态环境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治区来宾生态环境监测中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生态质量监测职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1501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韦爱香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51400908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施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1514014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447.65pt;mso-wrap-distance-left:9pt;mso-wrap-distance-right:9pt;mso-wrap-distance-top:0pt;mso-wrap-distance-bottom:0pt;margin-top:2.8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990"/>
                        <w:gridCol w:w="734"/>
                        <w:gridCol w:w="750"/>
                        <w:gridCol w:w="1586"/>
                        <w:gridCol w:w="2150"/>
                        <w:gridCol w:w="1920"/>
                        <w:gridCol w:w="1730"/>
                        <w:gridCol w:w="1440"/>
                        <w:gridCol w:w="1710"/>
                      </w:tblGrid>
                      <w:tr>
                        <w:trPr>
                          <w:trHeight w:val="1293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招录机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进入面试范围人选最低笔试成绩（含照顾加分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岑模珊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151400230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自治区生态环境厅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自治区河池生态环境监测中心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生态环境质量综合评价职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150146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.6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沈红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151401226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151400826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自治区生态环境厅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自治区河池生态环境监测中心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生态质量监测职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150147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9.4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黄志勇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151400828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陶韵琦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151400606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8" w:name="OLE_LINK7"/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自治区生态环境厅</w:t>
                            </w:r>
                            <w:bookmarkEnd w:id="8"/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自治区河池生态环境监测中心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自动监测运维管理职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150148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5.3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吕金洋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151401818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莫少娟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151400503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自治区生态环境厅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自治区来宾生态环境监测中心</w:t>
                            </w:r>
                          </w:p>
                        </w:tc>
                        <w:tc>
                          <w:tcPr>
                            <w:tcW w:w="1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生态质量监测职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150149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2.5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韦爱香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151400908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羽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151401420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91"/>
        <w:gridCol w:w="717"/>
        <w:gridCol w:w="760"/>
        <w:gridCol w:w="1590"/>
        <w:gridCol w:w="2150"/>
        <w:gridCol w:w="1920"/>
        <w:gridCol w:w="1730"/>
        <w:gridCol w:w="1438"/>
        <w:gridCol w:w="1713"/>
      </w:tblGrid>
      <w:tr>
        <w:trPr>
          <w:trHeight w:val="129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进入面试范围人选最低笔试成绩（含照顾加分）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陈记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70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崇左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分析测试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5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28.6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盘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82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91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黄文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2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5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黄金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210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马兰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032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自治区崇左生态环境监测中心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生态质量监测职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15015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35.10</w:t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1626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陆雯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151402019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6:42Z</dcterms:created>
  <dc:creator>Administrator</dc:creator>
  <dc:description/>
  <dc:language>en-US</dc:language>
  <cp:lastModifiedBy>潘润西</cp:lastModifiedBy>
  <dcterms:modified xsi:type="dcterms:W3CDTF">2025-04-13T16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D1D6FFC8491D828C91882028F16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