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池学院岗位应聘意向书</w:t>
      </w:r>
    </w:p>
    <w:p>
      <w:pPr>
        <w:pStyle w:val="Normal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ascii="黑体" w:hAnsi="黑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620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宗教信仰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加入何种宗教组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获奖情况</w:t>
            </w:r>
          </w:p>
        </w:tc>
      </w:tr>
      <w:tr>
        <w:trPr>
          <w:trHeight w:val="145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155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05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3:00Z</dcterms:created>
  <dc:creator>百色学院</dc:creator>
  <dc:description/>
  <dc:language>en-US</dc:language>
  <cp:lastModifiedBy>覃小锋</cp:lastModifiedBy>
  <cp:lastPrinted>2013-03-14T09:11:00Z</cp:lastPrinted>
  <dcterms:modified xsi:type="dcterms:W3CDTF">2025-03-27T01:10:58Z</dcterms:modified>
  <cp:revision>11</cp:revision>
  <dc:subject>中国研究生招聘网</dc:subject>
  <dc:title>百色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D97D180C04696BF60474E41AB4D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1Yzk3ZjAyZjkzYTFkMjRkMTBjZDUwYzBkY2UzNzkiLCJ1c2VySWQiOiIxMTgzMzY2NjY4In0=</vt:lpwstr>
  </property>
</Properties>
</file>