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成均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5-01-21T10:25:06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